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3302000" cy="15030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300pt;margin-top:140.2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704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52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308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04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912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56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516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8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6426200" cy="1428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54pt;margin-top:258.7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3123565" cy="150304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54pt;margin-top:140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2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75pt" to="560pt,269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16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75pt" to="508pt,269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75pt" to="456pt,269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308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75pt" to="404pt,269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75pt" to="352pt,269.9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300pt,269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233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2pt" to="71.05pt,258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1221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2pt" to="95.45pt,258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1221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75pt" to="95.45pt,269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233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75pt" to="71.05pt,269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2pt" to="300pt,258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282950</wp:posOffset>
                </wp:positionV>
                <wp:extent cx="312356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5pt" to="299.9pt,258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3282950</wp:posOffset>
                </wp:positionV>
                <wp:extent cx="33020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5pt" to="559.95pt,258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11220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4pt;margin-top:270.2pt;width:505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9131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4pt;margin-top:286.65pt;width:505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54pt;margin-top:286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7023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4pt;margin-top:303.25pt;width:505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2089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54pt;margin-top:303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303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49212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4pt;margin-top:319.75pt;width:505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2451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4pt;margin-top:319.7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2451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4pt;margin-top:319.7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4307840</wp:posOffset>
                </wp:positionV>
                <wp:extent cx="6426200" cy="2451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4pt;margin-top:339.2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4307840</wp:posOffset>
                </wp:positionV>
                <wp:extent cx="6426200" cy="2451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4pt;margin-top:339.2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4307840</wp:posOffset>
                </wp:positionV>
                <wp:extent cx="6426200" cy="2451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4pt;margin-top:339.2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089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286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12215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2pt" to="95.45pt,358.4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2335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2pt" to="71.05pt,358.4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2pt" to="300pt,358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704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2pt" to="352pt,358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308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2pt" to="404pt,358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2pt" to="456pt,358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516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2pt" to="508pt,358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122</Characters>
  <CharactersWithSpaces>1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0:00Z</dcterms:created>
  <dc:creator>Oracle Reports</dc:creator>
  <dc:description/>
  <dc:language>en-US</dc:language>
  <cp:lastModifiedBy/>
  <dcterms:modified xsi:type="dcterms:W3CDTF">2016-11-04T13:01:00Z</dcterms:modified>
  <cp:revision>2</cp:revision>
  <dc:subject/>
  <dc:title>załacznik nr 8- 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