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8098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8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22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6003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20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3895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8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50740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66.2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134610</wp:posOffset>
                </wp:positionV>
                <wp:extent cx="9810750" cy="547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04.3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1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6507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6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13461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04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1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507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13461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04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260850</wp:posOffset>
                </wp:positionV>
                <wp:extent cx="9810750" cy="3898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6156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82.8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408930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25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260850</wp:posOffset>
                </wp:positionV>
                <wp:extent cx="9810750" cy="3898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861560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82.8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408930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425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260850</wp:posOffset>
                </wp:positionV>
                <wp:extent cx="9810750" cy="3898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861560</wp:posOffset>
                </wp:positionV>
                <wp:extent cx="9810750" cy="2730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82.8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408930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25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2809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447.3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RODZI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2809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447.3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809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447.3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809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447.3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809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447.3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809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447.3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809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447.3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809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447.3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809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447.3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809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447.3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809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447.3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35</Characters>
  <CharactersWithSpaces>1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0:00Z</dcterms:created>
  <dc:creator>Oracle Reports</dc:creator>
  <dc:description/>
  <dc:language>en-US</dc:language>
  <cp:lastModifiedBy/>
  <dcterms:modified xsi:type="dcterms:W3CDTF">2015-02-20T15:10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