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6276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2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20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4180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9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207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7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7016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86.1pt;width:713.95pt;height: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605145</wp:posOffset>
                </wp:positionV>
                <wp:extent cx="906780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41.3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86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6051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41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0347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86.1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6051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41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150485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05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39623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2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815965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57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150485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05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39623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2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815965</wp:posOffset>
                </wp:positionV>
                <wp:extent cx="9067800" cy="245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57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69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150485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05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39623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2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815965</wp:posOffset>
                </wp:positionV>
                <wp:extent cx="9067800" cy="2451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57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5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26269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77.1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5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26269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77.1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77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77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77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77.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77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77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77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77.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6269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6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77.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148</Characters>
  <CharactersWithSpaces>1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1:00Z</dcterms:created>
  <dc:creator>Oracle Reports</dc:creator>
  <dc:description/>
  <dc:language>en-US</dc:language>
  <cp:lastModifiedBy/>
  <cp:lastPrinted>2017-11-17T12:32:00Z</cp:lastPrinted>
  <dcterms:modified xsi:type="dcterms:W3CDTF">2017-11-17T12:32:00Z</dcterms:modified>
  <cp:revision>3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