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6789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7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3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4700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12592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9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6292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3.05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69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90347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86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4pt;margin-top:369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90347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4pt;margin-top:386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369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90347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386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167894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402.5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16789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402.55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67894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402.5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67894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402.5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67894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402.5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67894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402.5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67894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402.5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67894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402.5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67894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402.5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67894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402.5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67894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402.5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636</Characters>
  <CharactersWithSpaces>1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33:00Z</dcterms:created>
  <dc:creator>Oracle Reports</dc:creator>
  <dc:description/>
  <dc:language>en-US</dc:language>
  <cp:lastModifiedBy/>
  <dcterms:modified xsi:type="dcterms:W3CDTF">2017-10-18T16:33:00Z</dcterms:modified>
  <cp:revision>2</cp:revision>
  <dc:subject/>
  <dc:title>Załącznik nr 8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