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5062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0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1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2966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0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0858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8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1993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5.9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1993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5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1993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5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6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73075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72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6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3075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72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6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3075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2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50558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88.8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3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4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4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50558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88.8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88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88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88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88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88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88.9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88.9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88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0558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88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8</Characters>
  <CharactersWithSpaces>1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3:00Z</dcterms:created>
  <dc:creator>Oracle Reports</dc:creator>
  <dc:description/>
  <dc:language>en-US</dc:language>
  <cp:lastModifiedBy/>
  <dcterms:modified xsi:type="dcterms:W3CDTF">2017-10-17T12:03:00Z</dcterms:modified>
  <cp:revision>2</cp:revision>
  <dc:subject/>
  <dc:title>Załą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