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186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1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5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8091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0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4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5982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2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8.9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470400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52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0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47040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5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0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47040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5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68122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68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68122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68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68122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68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201866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8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9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9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8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201866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8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201866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85.0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201866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85.0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201866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85.0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201866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85.0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201866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85.0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201866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85.0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201866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85.0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201866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85.0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201866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85.0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757</Characters>
  <CharactersWithSpaces>15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50:00Z</dcterms:created>
  <dc:creator>Oracle Reports</dc:creator>
  <dc:description/>
  <dc:language>en-US</dc:language>
  <cp:lastModifiedBy/>
  <dcterms:modified xsi:type="dcterms:W3CDTF">2014-10-06T08:50:00Z</dcterms:modified>
  <cp:revision>2</cp:revision>
  <dc:subject/>
  <dc:title>Załącznik nr 8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