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940" w:h="475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LAN WYDATKÓW ZWIĄZANYCH Z REALIZACJĄ ZADAŃ Z ZAKRESU ADMINISTRACJI RZĄDOWEJ 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940" w:h="475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RAZ INNYCH ZADAŃ ZLECONYCH POWIATOWI NA 2012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4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6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8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219200</wp:posOffset>
                </wp:positionV>
                <wp:extent cx="643064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96pt;width:506.3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343025</wp:posOffset>
                </wp:positionV>
                <wp:extent cx="2143760" cy="138049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105.75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3.9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.2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6.4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72.7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29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457325</wp:posOffset>
                </wp:positionV>
                <wp:extent cx="714375" cy="126619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91.45pt;margin-top:114.7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457325</wp:posOffset>
                </wp:positionV>
                <wp:extent cx="714375" cy="1266190"/>
                <wp:effectExtent l="1270" t="635" r="0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47.7pt;margin-top:114.7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726690</wp:posOffset>
                </wp:positionV>
                <wp:extent cx="981075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14.7pt;width:77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232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3455" w:y="4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4580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219200</wp:posOffset>
                </wp:positionV>
                <wp:extent cx="3379470" cy="1504315"/>
                <wp:effectExtent l="635" t="127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96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8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4.7pt" to="560.2pt,225.9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4.7pt" to="503.95pt,225.9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4.7pt" to="447.7pt,225.9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4.7pt" to="391.45pt,225.9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4.7pt" to="335.2pt,225.9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14.7pt" to="278.9pt,225.9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14.7pt" to="616.45pt,225.9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4.7pt" to="672.75pt,225.9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4.7pt" to="729pt,225.9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14.7pt" to="785.25pt,225.9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96pt" to="31.2pt,214.4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96pt" to="57.6pt,214.4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4.7pt" to="57.6pt,225.9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4.7pt" to="31.2pt,225.9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96pt" to="278.9pt,214.4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4 59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4 59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4 59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723515</wp:posOffset>
                </wp:positionV>
                <wp:extent cx="3379470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14.45pt" to="278.8pt,214.4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723515</wp:posOffset>
                </wp:positionV>
                <wp:extent cx="643001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4.45pt" to="785.2pt,214.4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9810750" cy="105092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050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26.15pt;width:772.45pt;height:82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9810750" cy="84137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84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.75pt;margin-top:242.6pt;width:772.45pt;height:66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9810750" cy="2095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42.6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9810750" cy="63055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63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59.25pt;width:772.45pt;height:49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9810750" cy="2095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59.2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981075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.75pt;margin-top:259.2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502025</wp:posOffset>
                </wp:positionV>
                <wp:extent cx="9810750" cy="42037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275.75pt;width:772.45pt;height:3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 59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 59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 59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3502025</wp:posOffset>
                </wp:positionV>
                <wp:extent cx="9810750" cy="20955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12.75pt;margin-top:275.7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3502025</wp:posOffset>
                </wp:positionV>
                <wp:extent cx="9810750" cy="20955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.75pt;margin-top:275.7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3713480</wp:posOffset>
                </wp:positionV>
                <wp:extent cx="9810750" cy="20955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12.75pt;margin-top:292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 59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 59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 59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101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3713480</wp:posOffset>
                </wp:positionV>
                <wp:extent cx="9810750" cy="20955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12.75pt;margin-top:292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3713480</wp:posOffset>
                </wp:positionV>
                <wp:extent cx="9810750" cy="20955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.75pt;margin-top:292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981075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42.6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4 59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4 59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4 59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31520</wp:posOffset>
                </wp:positionH>
                <wp:positionV relativeFrom="page">
                  <wp:posOffset>2871470</wp:posOffset>
                </wp:positionV>
                <wp:extent cx="0" cy="1050925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26.1pt" to="57.6pt,308.8pt" ID="Shape4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4 59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4 59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4 59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NADZÓR BUDOWLA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ALNOŚĆ USŁUG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91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B. WYDATKI NA ZADANIA POWIAT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96240</wp:posOffset>
                </wp:positionH>
                <wp:positionV relativeFrom="page">
                  <wp:posOffset>2871470</wp:posOffset>
                </wp:positionV>
                <wp:extent cx="0" cy="1050925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26.1pt" to="31.2pt,308.8pt" ID="Shape4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9810750" cy="20955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#408000" stroked="t" o:allowincell="f" style="position:absolute;margin-left:12.75pt;margin-top:226.1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542665</wp:posOffset>
                </wp:positionH>
                <wp:positionV relativeFrom="page">
                  <wp:posOffset>2872105</wp:posOffset>
                </wp:positionV>
                <wp:extent cx="0" cy="1050925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26.15pt" to="278.95pt,308.85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57040</wp:posOffset>
                </wp:positionH>
                <wp:positionV relativeFrom="page">
                  <wp:posOffset>2872105</wp:posOffset>
                </wp:positionV>
                <wp:extent cx="0" cy="1050925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26.15pt" to="335.2pt,308.85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971415</wp:posOffset>
                </wp:positionH>
                <wp:positionV relativeFrom="page">
                  <wp:posOffset>2872105</wp:posOffset>
                </wp:positionV>
                <wp:extent cx="0" cy="1050925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26.15pt" to="391.45pt,308.85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685790</wp:posOffset>
                </wp:positionH>
                <wp:positionV relativeFrom="page">
                  <wp:posOffset>2872105</wp:posOffset>
                </wp:positionV>
                <wp:extent cx="0" cy="1050925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26.15pt" to="447.7pt,308.85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114540</wp:posOffset>
                </wp:positionH>
                <wp:positionV relativeFrom="page">
                  <wp:posOffset>2872105</wp:posOffset>
                </wp:positionV>
                <wp:extent cx="0" cy="1050925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26.15pt" to="560.2pt,308.85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829550</wp:posOffset>
                </wp:positionH>
                <wp:positionV relativeFrom="page">
                  <wp:posOffset>2872105</wp:posOffset>
                </wp:positionV>
                <wp:extent cx="0" cy="1050925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26.15pt" to="616.5pt,308.85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8543925</wp:posOffset>
                </wp:positionH>
                <wp:positionV relativeFrom="page">
                  <wp:posOffset>2872105</wp:posOffset>
                </wp:positionV>
                <wp:extent cx="0" cy="1050925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26.15pt" to="672.75pt,308.85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258300</wp:posOffset>
                </wp:positionH>
                <wp:positionV relativeFrom="page">
                  <wp:posOffset>2872105</wp:posOffset>
                </wp:positionV>
                <wp:extent cx="0" cy="1050925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26.15pt" to="729pt,308.85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400165</wp:posOffset>
                </wp:positionH>
                <wp:positionV relativeFrom="page">
                  <wp:posOffset>2872105</wp:posOffset>
                </wp:positionV>
                <wp:extent cx="0" cy="1050925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26.15pt" to="503.95pt,308.85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9810750" cy="20955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.75pt;margin-top:226.1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7</Words>
  <Characters>1312</Characters>
  <CharactersWithSpaces>112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2:35:00Z</dcterms:created>
  <dc:creator>Oracle Reports</dc:creator>
  <dc:description/>
  <dc:language>en-US</dc:language>
  <cp:lastModifiedBy/>
  <dcterms:modified xsi:type="dcterms:W3CDTF">2012-11-02T12:35:00Z</dcterms:modified>
  <cp:revision>2</cp:revision>
  <dc:subject/>
  <dc:title>Załącznik nr 8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