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6522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4427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4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2319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33850</wp:posOffset>
                </wp:positionV>
                <wp:extent cx="9810750" cy="3898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33850</wp:posOffset>
                </wp:positionV>
                <wp:extent cx="9810750" cy="38989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2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33850</wp:posOffset>
                </wp:positionV>
                <wp:extent cx="9810750" cy="3898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651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56.1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65163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56.1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56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56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56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56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56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56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56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56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6516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56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18</Characters>
  <CharactersWithSpaces>1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2:00Z</dcterms:created>
  <dc:creator>Oracle Reports</dc:creator>
  <dc:description/>
  <dc:language>en-US</dc:language>
  <cp:lastModifiedBy/>
  <dcterms:modified xsi:type="dcterms:W3CDTF">2012-11-20T16:52:00Z</dcterms:modified>
  <cp:revision>2</cp:revision>
  <dc:subject/>
  <dc:title>Załacznik nr 8 do Zarządzenia 17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