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6459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4363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3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225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62343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64.0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6234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64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6234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4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83425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80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83425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80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3425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80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6452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9.8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6452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9.8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9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9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9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9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9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9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9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9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6452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9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7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1:00Z</dcterms:created>
  <dc:creator>Oracle Reports</dc:creator>
  <dc:description/>
  <dc:language>en-US</dc:language>
  <cp:lastModifiedBy/>
  <dcterms:modified xsi:type="dcterms:W3CDTF">2017-10-30T11:41:00Z</dcterms:modified>
  <cp:revision>2</cp:revision>
  <dc:subject/>
  <dc:title>Załącznik nr 8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