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8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23126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3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9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102235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8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81089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63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6013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0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4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38989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92.4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5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38989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2.4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38989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2.4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123126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323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E ZDROWOTNE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ENIA DLA OSÓB NIEOBJĘT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BOWIĄZKIEM UBEZPIECZENIA ZDROWOT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123126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323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23126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23.0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23126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23.0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23126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23.0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23126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23.0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23126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23.0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23126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23.0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23126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23.0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23126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23.0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23126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23.0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372</Characters>
  <CharactersWithSpaces>11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07:00Z</dcterms:created>
  <dc:creator>Oracle Reports</dc:creator>
  <dc:description/>
  <dc:language>en-US</dc:language>
  <cp:lastModifiedBy/>
  <dcterms:modified xsi:type="dcterms:W3CDTF">2014-10-08T11:09:00Z</dcterms:modified>
  <cp:revision>3</cp:revision>
  <dc:subject/>
  <dc:title>załącznik nr 8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