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4 7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2 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 0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4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1710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17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7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9621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9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5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75133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75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921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3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3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6.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820920</wp:posOffset>
                </wp:positionV>
                <wp:extent cx="9067800" cy="6292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79.6pt;width:713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4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82092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79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4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82092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79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3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3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03174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96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524065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412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5031740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4pt;margin-top:396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5240655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4pt;margin-top:412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503174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396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5240655</wp:posOffset>
                </wp:positionV>
                <wp:extent cx="9067800" cy="2089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4pt;margin-top:412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4 7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2 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 0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4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217170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429.1pt" ID="Shape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2 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0 0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2 4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TERNATY I BURSY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4 7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217170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429.1pt" ID="Shape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17170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29.1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17170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29.1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17170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29.1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17170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29.1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17170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29.1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217170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29.1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217170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29.1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217170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29.1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17170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29.1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830</Characters>
  <CharactersWithSpaces>15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52:00Z</dcterms:created>
  <dc:creator>Oracle Reports</dc:creator>
  <dc:description/>
  <dc:language>en-US</dc:language>
  <cp:lastModifiedBy/>
  <dcterms:modified xsi:type="dcterms:W3CDTF">2017-03-27T08:52:00Z</dcterms:modified>
  <cp:revision>2</cp:revision>
  <dc:subject/>
  <dc:title>Załacznik nr 6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