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5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1018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10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6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8923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89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6814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3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5594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6.5pt;width:713.95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960620</wp:posOffset>
                </wp:positionV>
                <wp:extent cx="9067800" cy="419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90.6pt;width:713.9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9606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90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96062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90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3486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63.1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17144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07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3486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63.1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17144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407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3486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63.1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171440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407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5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1018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23.6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8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Y ZASTĘPC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0 5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1018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23.6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1018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23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1018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23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1018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23.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1018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23.6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1018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23.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1018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23.6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1018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23.6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1018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23.6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1018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23.6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757</Characters>
  <CharactersWithSpaces>15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2:00Z</dcterms:created>
  <dc:creator>Oracle Reports</dc:creator>
  <dc:description/>
  <dc:language>en-US</dc:language>
  <cp:lastModifiedBy/>
  <dcterms:modified xsi:type="dcterms:W3CDTF">2017-02-13T14:22:00Z</dcterms:modified>
  <cp:revision>2</cp:revision>
  <dc:subject/>
  <dc:title>Załacznik nr 7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