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7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3107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1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8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1018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0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6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8910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4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6292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5594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6.0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3486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12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3486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12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3486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412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7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40.1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7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40.1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40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40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40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40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40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40.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40.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40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31140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40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5</Characters>
  <CharactersWithSpaces>1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9:00Z</dcterms:created>
  <dc:creator>Oracle Reports</dc:creator>
  <dc:description/>
  <dc:language>en-US</dc:language>
  <cp:lastModifiedBy/>
  <dcterms:modified xsi:type="dcterms:W3CDTF">2016-03-29T11:41:00Z</dcterms:modified>
  <cp:revision>2</cp:revision>
  <dc:subject/>
  <dc:title>Załącznik nr 7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