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77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690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6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582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82.4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82.4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2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2.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2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2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2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82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82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82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786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2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1220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257.95pt;width:505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91313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4pt;margin-top:274.45pt;width:505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7023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4pt;margin-top:291pt;width:505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9212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307.55pt;width:505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4pt;margin-top:307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4pt;margin-top:307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1220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6.2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1220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6.2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6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6.2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6.2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6.2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6.2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48</Characters>
  <CharactersWithSpaces>1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0:00Z</dcterms:created>
  <dc:creator>Oracle Reports</dc:creator>
  <dc:description/>
  <dc:language>en-US</dc:language>
  <cp:lastModifiedBy/>
  <dcterms:modified xsi:type="dcterms:W3CDTF">2017-11-17T12:31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