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1144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9048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0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7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940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9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54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8450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1144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01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 W ZAKRESIE PRZECIWDZIAŁANIA PRZEMOC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 RODZI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1144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01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01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01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01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01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01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01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01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01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01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231265"/>
                <wp:effectExtent l="1270" t="1270" r="0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23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.75pt;margin-top:213.7pt;width:547.4pt;height:9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1022350"/>
                <wp:effectExtent l="1270" t="635" r="0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.75pt;margin-top:230.2pt;width:547.4pt;height:8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810895"/>
                <wp:effectExtent l="1270" t="1270" r="0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t" o:allowincell="f" style="position:absolute;margin-left:12.75pt;margin-top:246.8pt;width:547.4pt;height:6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601345"/>
                <wp:effectExtent l="1270" t="1270" r="0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.75pt;margin-top:263.35pt;width:547.4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W MIASTACH NA PRAW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U (W ROZDZIALE NIE UJMUJE SIĘ WYDATK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 DROGI 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4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310.65pt" ID="Shape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310.65pt" ID="Shape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10.6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10.6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10.6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10.6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10.6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973</Characters>
  <CharactersWithSpaces>16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23:00Z</dcterms:created>
  <dc:creator>Oracle Reports</dc:creator>
  <dc:description/>
  <dc:language>en-US</dc:language>
  <cp:lastModifiedBy/>
  <dcterms:modified xsi:type="dcterms:W3CDTF">2014-11-24T14:23:00Z</dcterms:modified>
  <cp:revision>2</cp:revision>
  <dc:subject/>
  <dc:title>Załącznik nr 7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