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11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025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0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491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0.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93.6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1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43.1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43.1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3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3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3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3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3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3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3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3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3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0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1:00Z</dcterms:created>
  <dc:creator>Oracle Reports</dc:creator>
  <dc:description/>
  <dc:language>en-US</dc:language>
  <cp:lastModifiedBy/>
  <dcterms:modified xsi:type="dcterms:W3CDTF">2014-11-17T15:01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