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3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1 642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232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9229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92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3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7133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1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1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5025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9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83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9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72.8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156200</wp:posOffset>
                </wp:positionV>
                <wp:extent cx="9810750" cy="4838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406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515620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40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156200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0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83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94665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89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43052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27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94665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89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43052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427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31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52628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5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94665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89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430520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427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3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3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1 642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232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92354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44.0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3 7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3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1 642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232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92354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44.0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9235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44.0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9235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44.0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9235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44.0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9235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44.0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92354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44.0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92354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44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92354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44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92354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44.0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9235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44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2108</Characters>
  <CharactersWithSpaces>1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02:00Z</dcterms:created>
  <dc:creator>Oracle Reports</dc:creator>
  <dc:description/>
  <dc:language>en-US</dc:language>
  <cp:lastModifiedBy/>
  <dcterms:modified xsi:type="dcterms:W3CDTF">2015-09-17T16:02:00Z</dcterms:modified>
  <cp:revision>2</cp:revision>
  <dc:subject/>
  <dc:title>Załącznik nr 7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