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0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0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9 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6097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0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4001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00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1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1893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9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7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8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7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8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8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5594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4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7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8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7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8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8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3486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57.4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3486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57.4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3486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57.4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0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0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9 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6097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84.8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20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19 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WALIFIKACJA WOJSKO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20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6097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84.8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6097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84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6097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84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6097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84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60972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84.8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60972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84.8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60972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84.8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60972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84.8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60972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84.8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60972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84.8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549</Characters>
  <CharactersWithSpaces>13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22:00Z</dcterms:created>
  <dc:creator>Oracle Reports</dc:creator>
  <dc:description/>
  <dc:language>en-US</dc:language>
  <cp:lastModifiedBy/>
  <dcterms:modified xsi:type="dcterms:W3CDTF">2016-08-30T11:22:00Z</dcterms:modified>
  <cp:revision>2</cp:revision>
  <dc:subject/>
  <dc:title>załacznik nr 7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