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7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9 2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9 2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9 1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59829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59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2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3887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388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09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17792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7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9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 7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 7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 7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547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296.6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96.6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6.6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 7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 7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 7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042410</wp:posOffset>
                </wp:positionV>
                <wp:extent cx="9810750" cy="2730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18.3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4042410</wp:posOffset>
                </wp:positionV>
                <wp:extent cx="9810750" cy="2730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318.3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042410</wp:posOffset>
                </wp:positionV>
                <wp:extent cx="9810750" cy="2730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18.3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9 2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9 2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9 1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59829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39.65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9 2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9 2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9 1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DZÓR BUDOWLAN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ALNOŚĆ USŁUGOW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59829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39.65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59829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39.7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59829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39.7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59829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39.7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59829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39.7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59829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39.7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59829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39.7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59829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39.7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59829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39.7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59829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39.7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484</Characters>
  <CharactersWithSpaces>12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49:00Z</dcterms:created>
  <dc:creator>Oracle Reports</dc:creator>
  <dc:description/>
  <dc:language>en-US</dc:language>
  <cp:lastModifiedBy/>
  <dcterms:modified xsi:type="dcterms:W3CDTF">2014-10-06T08:49:00Z</dcterms:modified>
  <cp:revision>2</cp:revision>
  <dc:subject/>
  <dc:title>Załącznik nr 6a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