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7786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7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4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569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6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2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3582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0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6013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3898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23.2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38989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23.2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3898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23.2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53.9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53.9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53.9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53.9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53.9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53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53.9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53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53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53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53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39</Characters>
  <CharactersWithSpaces>1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48:00Z</dcterms:created>
  <dc:creator>Oracle Reports</dc:creator>
  <dc:description/>
  <dc:language>en-US</dc:language>
  <cp:lastModifiedBy/>
  <dcterms:modified xsi:type="dcterms:W3CDTF">2013-03-07T15:48:00Z</dcterms:modified>
  <cp:revision>2</cp:revision>
  <dc:subject/>
  <dc:title>Załacznik nr 7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