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2371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23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7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275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2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817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559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10477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1.85pt;width:713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1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1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793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8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882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8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50971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401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3066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17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67931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68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88823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8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971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01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30669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417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67931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68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88823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8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09714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401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30669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17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2371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34.2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2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2371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34.2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2371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34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2371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34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2371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34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2371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34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2371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34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2371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34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23710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34.2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23710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34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23710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34.2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858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4pt;margin-top:257.95pt;width:505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7693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7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4pt;margin-top:274.45pt;width:505.9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661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4pt;margin-top:291pt;width:505.95pt;height: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5593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307.55pt;width:505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4511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4pt;margin-top:324.1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451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4pt;margin-top:324.1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4511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4pt;margin-top:324.1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2215</wp:posOffset>
                </wp:positionH>
                <wp:positionV relativeFrom="page">
                  <wp:posOffset>3275965</wp:posOffset>
                </wp:positionV>
                <wp:extent cx="0" cy="10858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5pt" to="95.45pt,343.4pt" ID="Shape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2335</wp:posOffset>
                </wp:positionH>
                <wp:positionV relativeFrom="page">
                  <wp:posOffset>3275965</wp:posOffset>
                </wp:positionV>
                <wp:extent cx="0" cy="10858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5pt" to="71.05pt,343.4pt" ID="Shape1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858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3.4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858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3.4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858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3.4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858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3.4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858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3.4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89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7:00Z</dcterms:created>
  <dc:creator>Oracle Reports</dc:creator>
  <dc:description/>
  <dc:language>en-US</dc:language>
  <cp:lastModifiedBy/>
  <dcterms:modified xsi:type="dcterms:W3CDTF">2016-07-13T13:48:00Z</dcterms:modified>
  <cp:revision>2</cp:revision>
  <dc:subject/>
  <dc:title>Załącznik nr 7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