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3 5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3 5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3 2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5417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541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2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3328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33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0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1220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1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8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921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 3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 3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 3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6.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4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4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 3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 3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 3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0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3 5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3 5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3 2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54241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79.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3 5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3 2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Y ZASTĘPC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3 5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54241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79.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79.5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79.5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79.5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79.5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79.5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79.5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79.5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79.5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79.5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92</Characters>
  <CharactersWithSpaces>12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6:00Z</dcterms:created>
  <dc:creator>Oracle Reports</dc:creator>
  <dc:description/>
  <dc:language>en-US</dc:language>
  <cp:lastModifiedBy/>
  <dcterms:modified xsi:type="dcterms:W3CDTF">2015-11-16T12:27:00Z</dcterms:modified>
  <cp:revision>2</cp:revision>
  <dc:subject/>
  <dc:title>Załacznik nr 7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