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02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0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2929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9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821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6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4838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72.8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72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2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1015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9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01015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9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01015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9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025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0.8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0253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0.8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0.9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0.9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0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0.9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0.9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0.9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0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0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025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0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09</Characters>
  <CharactersWithSpaces>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1:00Z</dcterms:created>
  <dc:creator>Oracle Reports</dc:creator>
  <dc:description/>
  <dc:language>en-US</dc:language>
  <cp:lastModifiedBy/>
  <dcterms:modified xsi:type="dcterms:W3CDTF">2015-09-17T16:02:00Z</dcterms:modified>
  <cp:revision>2</cp:revision>
  <dc:subject/>
  <dc:title>Załącznik nr 7- zwiększeni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