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65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65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856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5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645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5594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888230</wp:posOffset>
                </wp:positionV>
                <wp:extent cx="9067800" cy="4559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84.9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88823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84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8882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84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3486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57.4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099050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01.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3486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57.4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099050</wp:posOffset>
                </wp:positionV>
                <wp:extent cx="9067800" cy="245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401.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3486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57.4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099050</wp:posOffset>
                </wp:positionV>
                <wp:extent cx="90678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401.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06565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20.7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06565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20.7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06565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20.7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06565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20.7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06565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20.7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06565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20.7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06565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20.7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06565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20.7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06565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20.7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06565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20.7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06565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20.7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80</Characters>
  <CharactersWithSpaces>1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6:00Z</dcterms:created>
  <dc:creator>Oracle Reports</dc:creator>
  <dc:description/>
  <dc:language>en-US</dc:language>
  <cp:lastModifiedBy/>
  <dcterms:modified xsi:type="dcterms:W3CDTF">2017-02-14T09:56:00Z</dcterms:modified>
  <cp:revision>2</cp:revision>
  <dc:subject/>
  <dc:title>Zała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