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1220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4pt;margin-top:257.95pt;width:505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91313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54pt;margin-top:274.45pt;width:505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70231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54pt;margin-top:291pt;width:505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9212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4pt;margin-top:307.55pt;width:505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4511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4pt;margin-top:307.5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4511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4pt;margin-top:307.5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4152900</wp:posOffset>
                </wp:positionV>
                <wp:extent cx="6426200" cy="2451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4pt;margin-top:327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4152900</wp:posOffset>
                </wp:positionV>
                <wp:extent cx="6426200" cy="24511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54pt;margin-top:327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5800</wp:posOffset>
                </wp:positionH>
                <wp:positionV relativeFrom="page">
                  <wp:posOffset>4152900</wp:posOffset>
                </wp:positionV>
                <wp:extent cx="6426200" cy="24511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4pt;margin-top:327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8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12204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46.2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12204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46.2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12204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46.2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12204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46.2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12204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46.2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12204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46.2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12204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46.2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970</Characters>
  <CharactersWithSpaces>1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00:00Z</dcterms:created>
  <dc:creator>Oracle Reports</dc:creator>
  <dc:description/>
  <dc:language>en-US</dc:language>
  <cp:lastModifiedBy/>
  <dcterms:modified xsi:type="dcterms:W3CDTF">2018-05-11T11:54:00Z</dcterms:modified>
  <cp:revision>3</cp:revision>
  <dc:subject/>
  <dc:title>Załą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