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7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77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69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5594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6.0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589905</wp:posOffset>
                </wp:positionV>
                <wp:extent cx="906780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40.1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58990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4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58990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40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3486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12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800725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5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3486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12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800725</wp:posOffset>
                </wp:positionV>
                <wp:extent cx="9067800" cy="245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5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240655</wp:posOffset>
                </wp:positionV>
                <wp:extent cx="9067800" cy="3486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12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800725</wp:posOffset>
                </wp:positionV>
                <wp:extent cx="9067800" cy="2451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56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76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5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8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76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733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68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1:00Z</dcterms:created>
  <dc:creator>Oracle Reports</dc:creator>
  <dc:description/>
  <dc:language>en-US</dc:language>
  <cp:lastModifiedBy/>
  <dcterms:modified xsi:type="dcterms:W3CDTF">2016-04-07T14:11:00Z</dcterms:modified>
  <cp:revision>2</cp:revision>
  <dc:subject/>
  <dc:title>Załą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