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1144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9048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0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7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940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9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5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8450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144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1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 W ZAKRESIE PRZECIWDZIAŁANIA PRZEMOC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 RODZI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144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1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1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1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1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1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1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01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01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01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1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249</Characters>
  <CharactersWithSpaces>10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42:00Z</dcterms:created>
  <dc:creator>Oracle Reports</dc:creator>
  <dc:description/>
  <dc:language>en-US</dc:language>
  <cp:lastModifiedBy/>
  <dcterms:modified xsi:type="dcterms:W3CDTF">2013-05-06T09:42:00Z</dcterms:modified>
  <cp:revision>2</cp:revision>
  <dc:subject/>
  <dc:title>Załącznik nr 7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