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1220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54pt;margin-top:257.95pt;width:505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91313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4pt;margin-top:274.45pt;width:505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7023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4pt;margin-top:291pt;width:505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921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307.55pt;width:505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4511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54pt;margin-top:307.55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4152900</wp:posOffset>
                </wp:positionV>
                <wp:extent cx="6426200" cy="24511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327pt;width:505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6.2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12204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6.2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6.2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6.2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6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6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122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6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950</Characters>
  <CharactersWithSpaces>1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9:00Z</dcterms:created>
  <dc:creator>Oracle Reports</dc:creator>
  <dc:description/>
  <dc:language>en-US</dc:language>
  <cp:lastModifiedBy/>
  <dcterms:modified xsi:type="dcterms:W3CDTF">2016-11-04T12:59:00Z</dcterms:modified>
  <cp:revision>2</cp:revision>
  <dc:subject/>
  <dc:title>załacznik nr 7- 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