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4397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3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2302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3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5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0194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3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6013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6.2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125720</wp:posOffset>
                </wp:positionV>
                <wp:extent cx="9810750" cy="4838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03.6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609590</wp:posOffset>
                </wp:positionV>
                <wp:extent cx="9810750" cy="5473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41.7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12572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0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60959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41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12572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0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60959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41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3898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72.8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336540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2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883910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6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3898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72.8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336540</wp:posOffset>
                </wp:positionV>
                <wp:extent cx="9810750" cy="2730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2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883910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6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3898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72.8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336540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42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883910</wp:posOffset>
                </wp:positionV>
                <wp:extent cx="9810750" cy="2730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6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43979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84.6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43979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84.6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43979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84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43979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84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43979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84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4397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84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4397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84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43979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84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43979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84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43979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84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4397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84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40</Characters>
  <CharactersWithSpaces>2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9:00Z</dcterms:created>
  <dc:creator>Oracle Reports</dc:creator>
  <dc:description/>
  <dc:language>en-US</dc:language>
  <cp:lastModifiedBy/>
  <dcterms:modified xsi:type="dcterms:W3CDTF">2015-02-20T15:09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