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990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9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7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9900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9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5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7786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6013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9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3898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56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3898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56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3898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56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87.0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87.0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87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87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87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87.0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87.0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87.0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87.0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87.0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87.0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79</Characters>
  <CharactersWithSpaces>1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7:00Z</dcterms:created>
  <dc:creator>Oracle Reports</dc:creator>
  <dc:description/>
  <dc:language>en-US</dc:language>
  <cp:lastModifiedBy/>
  <dcterms:modified xsi:type="dcterms:W3CDTF">2015-11-02T10:07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