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4377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9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2282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22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7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173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1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5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2992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13.1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6.2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52437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8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7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6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5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8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730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3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73519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372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94474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8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43776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05.7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5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 1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 6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43776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05.75pt" ID="Shape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05.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05.8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05.8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05.8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05.8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05.8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05.8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05.8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43776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05.8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59</Characters>
  <CharactersWithSpaces>1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1:00Z</dcterms:created>
  <dc:creator>Oracle Reports</dc:creator>
  <dc:description/>
  <dc:language>en-US</dc:language>
  <cp:lastModifiedBy/>
  <dcterms:modified xsi:type="dcterms:W3CDTF">2015-10-26T13:21:00Z</dcterms:modified>
  <cp:revision>2</cp:revision>
  <dc:subject/>
  <dc:title>załącznik nr 7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