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83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8746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638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7016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29.1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906135</wp:posOffset>
                </wp:positionV>
                <wp:extent cx="906780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465.0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90613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465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90613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65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3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661025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445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6116955</wp:posOffset>
                </wp:positionV>
                <wp:extent cx="9067800" cy="245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81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45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393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661025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45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116955</wp:posOffset>
                </wp:positionV>
                <wp:extent cx="9067800" cy="245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4pt;margin-top:481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451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393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661025</wp:posOffset>
                </wp:positionV>
                <wp:extent cx="90678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45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6116955</wp:posOffset>
                </wp:positionV>
                <wp:extent cx="9067800" cy="2451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81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0841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500.9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0841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500.9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0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0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0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0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0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0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0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0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841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0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8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Oracle Reports</dc:creator>
  <dc:description/>
  <dc:language>en-US</dc:language>
  <cp:lastModifiedBy/>
  <dcterms:modified xsi:type="dcterms:W3CDTF">2017-11-17T12:29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