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6789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4700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259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9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6292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6795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90.3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6795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90.3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0.3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0.3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0.3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0.3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0.3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90.3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90.3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90.3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0.3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9</Characters>
  <CharactersWithSpaces>1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32:00Z</dcterms:created>
  <dc:creator>Oracle Reports</dc:creator>
  <dc:description/>
  <dc:language>en-US</dc:language>
  <cp:lastModifiedBy/>
  <dcterms:modified xsi:type="dcterms:W3CDTF">2017-10-18T16:33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