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9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067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6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4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8581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8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6466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0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8394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72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6299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05.8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101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05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101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05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8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57466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3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8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57466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3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8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57466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43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9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06768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55.3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9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06768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55.3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55.4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55.4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55.4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55.4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55.4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55.4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55.4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55.4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06768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55.4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239</Characters>
  <CharactersWithSpaces>1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1:00Z</dcterms:created>
  <dc:creator>Oracle Reports</dc:creator>
  <dc:description/>
  <dc:language>en-US</dc:language>
  <cp:lastModifiedBy/>
  <dcterms:modified xsi:type="dcterms:W3CDTF">2014-11-17T15:01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