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177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968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757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547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730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618865</wp:posOffset>
                </wp:positionV>
                <wp:extent cx="6952615" cy="2730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4.9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0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177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0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0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0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0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0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177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0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4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3:00Z</dcterms:created>
  <dc:creator>Oracle Reports</dc:creator>
  <dc:description/>
  <dc:language>en-US</dc:language>
  <cp:lastModifiedBy/>
  <dcterms:modified xsi:type="dcterms:W3CDTF">2013-11-12T15:43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