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5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3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 8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6568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656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0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4479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4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237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2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7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5594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4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684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1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888230</wp:posOffset>
                </wp:positionV>
                <wp:extent cx="9067800" cy="10477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84.9pt;width:713.95pt;height:8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6849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51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88823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84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4684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1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88823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84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3486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4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5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67931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68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09905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01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30796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417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551751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434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72643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450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3486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24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67931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68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09905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401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530796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417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551751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434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726430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450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3486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324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67931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368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099050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401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530796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417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551751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434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5726430</wp:posOffset>
                </wp:positionV>
                <wp:extent cx="90678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450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5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3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 8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6574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67.3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3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1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1 8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ODPŁATNA POMOC PRAW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AR SPRAWIEDLIW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5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6574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67.3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6574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67.3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6574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67.3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6574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67.3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6574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67.3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6574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67.3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6574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67.3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6574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67.3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6574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67.3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6574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67.3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c2c2c2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352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404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2c2c2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2c2c2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04965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4pt;margin-top:257.95pt;width:505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84074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4pt;margin-top:274.45pt;width:505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40c00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62992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54pt;margin-top:291pt;width:505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c0ff80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1973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4pt;margin-top:307.55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1221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pt" to="95.45pt,340.5pt" ID="Shape1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0233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pt" to="71.05pt,340.5pt" ID="Shape1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40800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40.5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40.5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40.5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40.5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40.5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782</Characters>
  <CharactersWithSpaces>2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47:00Z</dcterms:created>
  <dc:creator>Oracle Reports</dc:creator>
  <dc:description/>
  <dc:language>en-US</dc:language>
  <cp:lastModifiedBy/>
  <dcterms:modified xsi:type="dcterms:W3CDTF">2016-07-13T13:47:00Z</dcterms:modified>
  <cp:revision>2</cp:revision>
  <dc:subject/>
  <dc:title>Załą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