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2917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9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821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8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6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8713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6.2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9869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7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79869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77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79869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77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2917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94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2917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94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94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94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94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94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94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94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94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94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2917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94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1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4:00Z</dcterms:created>
  <dc:creator>Oracle Reports</dc:creator>
  <dc:description/>
  <dc:language>en-US</dc:language>
  <cp:lastModifiedBy/>
  <dcterms:modified xsi:type="dcterms:W3CDTF">2014-04-01T12:35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