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940" w:h="230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PLAN WYDATKÓW BUDŻETU POWIATU NA 2015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505" w:y="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40" w:h="221" w:x="255" w:y="13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7 - zwięk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6430645" cy="150431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068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278.9pt;margin-top:83.8pt;width:506.3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 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188085</wp:posOffset>
                </wp:positionV>
                <wp:extent cx="2143760" cy="138049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80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35.2pt;margin-top:93.55pt;width:168.75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0016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03.9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454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60.2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82891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16.4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54392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672.7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5830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729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971415</wp:posOffset>
                </wp:positionH>
                <wp:positionV relativeFrom="page">
                  <wp:posOffset>1302385</wp:posOffset>
                </wp:positionV>
                <wp:extent cx="714375" cy="1266190"/>
                <wp:effectExtent l="1270" t="635" r="0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391.45pt;margin-top:102.5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nagrodzenie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685790</wp:posOffset>
                </wp:positionH>
                <wp:positionV relativeFrom="page">
                  <wp:posOffset>1302385</wp:posOffset>
                </wp:positionV>
                <wp:extent cx="714375" cy="1266190"/>
                <wp:effectExtent l="1270" t="635" r="0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47.7pt;margin-top:102.5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61925</wp:posOffset>
                </wp:positionH>
                <wp:positionV relativeFrom="page">
                  <wp:posOffset>2571115</wp:posOffset>
                </wp:positionV>
                <wp:extent cx="9810750" cy="14287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12.75pt;margin-top:202.45pt;width:772.4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1204" w:y="40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232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3455" w:y="40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4580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61925</wp:posOffset>
                </wp:positionH>
                <wp:positionV relativeFrom="page">
                  <wp:posOffset>1064260</wp:posOffset>
                </wp:positionV>
                <wp:extent cx="3379470" cy="1504315"/>
                <wp:effectExtent l="635" t="1270" r="635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12.75pt;margin-top:83.8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8" w:h="240" w:x="630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45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02.45pt" to="560.2pt,213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0016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02.45pt" to="503.95pt,213.6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68579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02.45pt" to="447.7pt,213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9714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02.45pt" to="391.45pt,213.6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570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02.45pt" to="335.2pt,213.6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54203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02.45pt" to="278.9pt,213.6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8289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02.45pt" to="616.45pt,213.6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54392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02.45pt" to="672.75pt,213.6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25830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02.45pt" to="729pt,213.6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97267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202.45pt" to="785.25pt,213.6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9624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83.8pt" to="31.2pt,202.2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3152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83.8pt" to="57.6pt,202.2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3152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02.45pt" to="57.6pt,213.6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962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02.45pt" to="31.2pt,213.6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83.8pt" to="278.9pt,202.2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26 62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26 62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26 60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2568575</wp:posOffset>
                </wp:positionV>
                <wp:extent cx="3379470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02.25pt" to="278.8pt,202.2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542665</wp:posOffset>
                </wp:positionH>
                <wp:positionV relativeFrom="page">
                  <wp:posOffset>2568575</wp:posOffset>
                </wp:positionV>
                <wp:extent cx="6430010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02.25pt" to="785.2pt,202.2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117792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1779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.75pt;margin-top:213.9pt;width:772.45pt;height:92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96837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968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12.75pt;margin-top:230.4pt;width:772.45pt;height:76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12.75pt;margin-top:230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75755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757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12.75pt;margin-top:247pt;width:772.45pt;height:59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12.75pt;margin-top:24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12.75pt;margin-top:24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54737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547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12.75pt;margin-top:263.55pt;width:772.45pt;height:43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6 62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6 62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6 60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5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3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7305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fillcolor="white" stroked="t" o:allowincell="f" style="position:absolute;margin-left:12.75pt;margin-top:263.55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73050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12.75pt;margin-top:263.55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61925</wp:posOffset>
                </wp:positionH>
                <wp:positionV relativeFrom="page">
                  <wp:posOffset>3621405</wp:posOffset>
                </wp:positionV>
                <wp:extent cx="9810750" cy="27305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12.75pt;margin-top:285.15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7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6 62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7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6 62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7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6 60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7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7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7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7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7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7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32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61925</wp:posOffset>
                </wp:positionH>
                <wp:positionV relativeFrom="page">
                  <wp:posOffset>3621405</wp:posOffset>
                </wp:positionV>
                <wp:extent cx="9810750" cy="27305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fillcolor="white" stroked="t" o:allowincell="f" style="position:absolute;margin-left:12.75pt;margin-top:285.15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61925</wp:posOffset>
                </wp:positionH>
                <wp:positionV relativeFrom="page">
                  <wp:posOffset>3621405</wp:posOffset>
                </wp:positionV>
                <wp:extent cx="9810750" cy="27305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12.75pt;margin-top:285.15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2.75pt;margin-top:230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26 62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26 62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26 60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731520</wp:posOffset>
                </wp:positionH>
                <wp:positionV relativeFrom="page">
                  <wp:posOffset>2715895</wp:posOffset>
                </wp:positionV>
                <wp:extent cx="0" cy="1177925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77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3.85pt" to="57.6pt,306.55pt" ID="Shape4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33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6"/>
          <w:szCs w:val="16"/>
        </w:rPr>
        <w:t xml:space="preserve">WYDATKI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26 62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26 62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26 60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1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ESPOŁY DO SPRAW ORZEKANIA O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NIEPEŁNOSPRAWNOŚC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5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ZOSTAŁE ZADANIA W ZAKRESIE POLITY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5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POŁECZ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78" w:y="500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powia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89" w:y="466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B. WYDATKI NA ZADANIA POWIATU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396240</wp:posOffset>
                </wp:positionH>
                <wp:positionV relativeFrom="page">
                  <wp:posOffset>2715895</wp:posOffset>
                </wp:positionV>
                <wp:extent cx="0" cy="1177925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77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3.85pt" to="31.2pt,306.55pt" ID="Shape4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#408000" stroked="t" o:allowincell="f" style="position:absolute;margin-left:12.75pt;margin-top:213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3542665</wp:posOffset>
                </wp:positionH>
                <wp:positionV relativeFrom="page">
                  <wp:posOffset>2716530</wp:posOffset>
                </wp:positionV>
                <wp:extent cx="0" cy="1177925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7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3.9pt" to="278.95pt,306.6pt" ID="Shape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257040</wp:posOffset>
                </wp:positionH>
                <wp:positionV relativeFrom="page">
                  <wp:posOffset>2716530</wp:posOffset>
                </wp:positionV>
                <wp:extent cx="0" cy="1177925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7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3.9pt" to="335.2pt,306.6pt" ID="Shape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971415</wp:posOffset>
                </wp:positionH>
                <wp:positionV relativeFrom="page">
                  <wp:posOffset>2716530</wp:posOffset>
                </wp:positionV>
                <wp:extent cx="0" cy="1177925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7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3.9pt" to="391.45pt,306.6pt" ID="Shape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5685790</wp:posOffset>
                </wp:positionH>
                <wp:positionV relativeFrom="page">
                  <wp:posOffset>2716530</wp:posOffset>
                </wp:positionV>
                <wp:extent cx="0" cy="1177925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7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3.9pt" to="447.7pt,306.6pt" ID="Shape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7114540</wp:posOffset>
                </wp:positionH>
                <wp:positionV relativeFrom="page">
                  <wp:posOffset>2716530</wp:posOffset>
                </wp:positionV>
                <wp:extent cx="0" cy="1177925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7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3.9pt" to="560.2pt,306.6pt" ID="Shape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7829550</wp:posOffset>
                </wp:positionH>
                <wp:positionV relativeFrom="page">
                  <wp:posOffset>2716530</wp:posOffset>
                </wp:positionV>
                <wp:extent cx="0" cy="1177925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7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213.9pt" to="616.5pt,306.6pt" ID="Shape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8543925</wp:posOffset>
                </wp:positionH>
                <wp:positionV relativeFrom="page">
                  <wp:posOffset>2716530</wp:posOffset>
                </wp:positionV>
                <wp:extent cx="0" cy="1177925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7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13.9pt" to="672.75pt,306.6pt" ID="Shape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258300</wp:posOffset>
                </wp:positionH>
                <wp:positionV relativeFrom="page">
                  <wp:posOffset>2716530</wp:posOffset>
                </wp:positionV>
                <wp:extent cx="0" cy="1177925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7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13.9pt" to="729pt,306.6pt" ID="Shape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400165</wp:posOffset>
                </wp:positionH>
                <wp:positionV relativeFrom="page">
                  <wp:posOffset>2716530</wp:posOffset>
                </wp:positionV>
                <wp:extent cx="0" cy="1177925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7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3.9pt" to="503.95pt,306.6pt" ID="Shape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12.75pt;margin-top:213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6</Words>
  <Characters>1304</Characters>
  <CharactersWithSpaces>112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3:01:00Z</dcterms:created>
  <dc:creator>Oracle Reports</dc:creator>
  <dc:description/>
  <dc:language>en-US</dc:language>
  <cp:lastModifiedBy/>
  <dcterms:modified xsi:type="dcterms:W3CDTF">2015-11-09T13:01:00Z</dcterms:modified>
  <cp:revision>2</cp:revision>
  <dc:subject/>
  <dc:title>Załącznik nr 7 - zwięk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