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6522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5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3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4427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4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2319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6013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3898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38989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3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3898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3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43.9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7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7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43.9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3.9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3.9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3.9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3.9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3.9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43.9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43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43.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3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1</Characters>
  <CharactersWithSpaces>1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52:00Z</dcterms:created>
  <dc:creator>Oracle Reports</dc:creator>
  <dc:description/>
  <dc:language>en-US</dc:language>
  <cp:lastModifiedBy/>
  <dcterms:modified xsi:type="dcterms:W3CDTF">2012-11-20T16:52:00Z</dcterms:modified>
  <cp:revision>2</cp:revision>
  <dc:subject/>
  <dc:title>Załacznik nr 7 do Zarządzenia 17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