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64592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64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4363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36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1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2255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2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9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5594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4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468495</wp:posOffset>
                </wp:positionV>
                <wp:extent cx="9067800" cy="45593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51.85pt;width:713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46849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51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46849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51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3486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4.3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679315</wp:posOffset>
                </wp:positionV>
                <wp:extent cx="9067800" cy="24511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68.4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3486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24.3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679315</wp:posOffset>
                </wp:positionV>
                <wp:extent cx="9067800" cy="24511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68.4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3486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24.3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679315</wp:posOffset>
                </wp:positionV>
                <wp:extent cx="9067800" cy="24511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68.4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64592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87.7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BEZPIECZENIA ZDROWOTN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64592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87.7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64592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87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64592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87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64592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87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64592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87.7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64592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87.7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64592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87.7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64592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87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64592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87.7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64592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87.7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71</Characters>
  <CharactersWithSpaces>13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41:00Z</dcterms:created>
  <dc:creator>Oracle Reports</dc:creator>
  <dc:description/>
  <dc:language>en-US</dc:language>
  <cp:lastModifiedBy/>
  <dcterms:modified xsi:type="dcterms:W3CDTF">2017-10-30T11:41:00Z</dcterms:modified>
  <cp:revision>2</cp:revision>
  <dc:subject/>
  <dc:title>Załącznik nr 7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