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   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220" w:h="230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POWIATU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2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7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28.2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29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27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75196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37.9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75196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37.9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29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186626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46.9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13372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46.7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49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49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62814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28.2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4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46.75pt" to="560pt,257.9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46.75pt" to="508pt,257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46.75pt" to="456pt,257.9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46.75pt" to="404pt,257.9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46.75pt" to="352pt,257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75pt" to="300pt,257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46.75pt" to="612pt,257.9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46.75pt" to="664pt,257.9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46.75pt" to="716pt,257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46.75pt" to="768pt,257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28.2pt" to="71.05pt,246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49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49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28.2pt" to="95.45pt,246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46.75pt" to="95.45pt,257.9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13372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46.75pt" to="71.05pt,257.9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628140</wp:posOffset>
                </wp:positionV>
                <wp:extent cx="0" cy="150241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2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8.2pt" to="300pt,246.4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7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7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7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130550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6.5pt" to="299.9pt,246.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130550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46.5pt" to="767.95pt,246.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11893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8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58.15pt;width:713.95pt;height:93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9804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980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74.65pt;width:713.95pt;height:77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7696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76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291.25pt;width:713.95pt;height:6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69887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291.2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5594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559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07.75pt;width:713.95pt;height:4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390842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07.7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3486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24.3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47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5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15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3486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24.3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119245</wp:posOffset>
                </wp:positionV>
                <wp:extent cx="9067800" cy="3486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348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24.35pt;width:713.95pt;height:27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48805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74.6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7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7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47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278505</wp:posOffset>
                </wp:positionV>
                <wp:extent cx="0" cy="118999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15pt" to="95.45pt,351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2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7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7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NA UBEZPIECZENIE ZDROWOTNE ORA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WIADCZENIA DLA OSÓB NIEOBJĘTYCH OBOWIĄZKI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489" w:x="1933" w:y="65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BEZPIECZENIA ZDROWOT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CHRONA ZDROW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588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5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22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47 80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278505</wp:posOffset>
                </wp:positionV>
                <wp:extent cx="0" cy="118999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15pt" to="71.05pt,351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278505</wp:posOffset>
                </wp:positionV>
                <wp:extent cx="0" cy="118999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15pt" to="300pt,351.8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278505</wp:posOffset>
                </wp:positionV>
                <wp:extent cx="0" cy="118999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15pt" to="352pt,351.8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278505</wp:posOffset>
                </wp:positionV>
                <wp:extent cx="0" cy="118999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15pt" to="404pt,351.8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278505</wp:posOffset>
                </wp:positionV>
                <wp:extent cx="0" cy="118999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15pt" to="456pt,351.8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278505</wp:posOffset>
                </wp:positionV>
                <wp:extent cx="0" cy="118999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15pt" to="560pt,351.8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278505</wp:posOffset>
                </wp:positionV>
                <wp:extent cx="0" cy="118999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15pt" to="612pt,351.8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278505</wp:posOffset>
                </wp:positionV>
                <wp:extent cx="0" cy="118999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15pt" to="664pt,351.8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278505</wp:posOffset>
                </wp:positionV>
                <wp:extent cx="0" cy="118999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15pt" to="716pt,351.8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278505</wp:posOffset>
                </wp:positionV>
                <wp:extent cx="0" cy="118999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01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15pt" to="508pt,351.8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278505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58.1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330</Characters>
  <CharactersWithSpaces>11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38:00Z</dcterms:created>
  <dc:creator>Oracle Reports</dc:creator>
  <dc:description/>
  <dc:language>en-US</dc:language>
  <cp:lastModifiedBy/>
  <dcterms:modified xsi:type="dcterms:W3CDTF">2017-10-05T12:07:00Z</dcterms:modified>
  <cp:revision>3</cp:revision>
  <dc:subject/>
  <dc:title>Załacznik nr 5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