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ZWIĄZANYCH Z REALIZACJĄ ZADAŃ Z ZAKRESU ADMINISTRACJI RZĄDOWEJ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1220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12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8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91313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912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7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7023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70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5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49212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9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3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4511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19.9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4511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19.9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310380</wp:posOffset>
                </wp:positionV>
                <wp:extent cx="9067800" cy="2451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39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310380</wp:posOffset>
                </wp:positionV>
                <wp:extent cx="9067800" cy="2451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39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310380</wp:posOffset>
                </wp:positionV>
                <wp:extent cx="9067800" cy="24511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39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112204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358.6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ŻARN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112204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358.6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58.7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58.7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58.7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58.7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58.7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358.7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358.7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358.7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58.7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86</Characters>
  <CharactersWithSpaces>11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32:00Z</dcterms:created>
  <dc:creator>Oracle Reports</dc:creator>
  <dc:description/>
  <dc:language>en-US</dc:language>
  <cp:lastModifiedBy/>
  <dcterms:modified xsi:type="dcterms:W3CDTF">2017-06-19T13:32:00Z</dcterms:modified>
  <cp:revision>2</cp:revision>
  <dc:subject/>
  <dc:title>Załącznik nr 6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