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U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POWIATOWI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4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8585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8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7693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769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661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6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5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5593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55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5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3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4511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45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9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55.8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ESPOŁY DO SPRAW ORZEKANIA O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4030" w:h="326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IEPEŁNOSPRAWNOŚCI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ZOSTAŁE ZADANIA W ZAKRESIE POLITYKI SPOŁECZNEJ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powiat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B. WYDATKI NA ZADANIA POWIATU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14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55.8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5.8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5.8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5.85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5.8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5.8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5.8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5.8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5.8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858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5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5.8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8</Characters>
  <CharactersWithSpaces>119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41:00Z</dcterms:created>
  <dc:creator>Oracle Reports</dc:creator>
  <dc:description/>
  <dc:language>en-US</dc:language>
  <cp:lastModifiedBy/>
  <dcterms:modified xsi:type="dcterms:W3CDTF">2017-05-18T12:41:00Z</dcterms:modified>
  <cp:revision>2</cp:revision>
  <dc:subject/>
  <dc:title>Zała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