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225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2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9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0160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1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805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6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5956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9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4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3486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3486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1388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47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1388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7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13885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7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66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 PAŃTWOWEJ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NTROLI I OCHRONY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66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66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66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66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66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66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66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66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66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225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66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26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1:00Z</dcterms:created>
  <dc:creator>Oracle Reports</dc:creator>
  <dc:description/>
  <dc:language>en-US</dc:language>
  <cp:lastModifiedBy/>
  <dcterms:modified xsi:type="dcterms:W3CDTF">2017-02-13T14:21:00Z</dcterms:modified>
  <cp:revision>2</cp:revision>
  <dc:subject/>
  <dc:title>Zała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