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7203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21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5107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1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9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2999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8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1488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8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3.1pt;width:772.45pt;height:11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733290</wp:posOffset>
                </wp:positionV>
                <wp:extent cx="9810750" cy="8585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72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3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3290</wp:posOffset>
                </wp:positionV>
                <wp:extent cx="9810750" cy="8585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72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39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5237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33290</wp:posOffset>
                </wp:positionV>
                <wp:extent cx="9810750" cy="8585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2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271970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440.2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9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9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8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LNOKSZTAŁCĄCYCH, LICEACH PROFILOWA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7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271970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440.2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440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440.2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440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440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440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440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440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440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7197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440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91</Characters>
  <CharactersWithSpaces>1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3:00Z</dcterms:created>
  <dc:creator>Oracle Reports</dc:creator>
  <dc:description/>
  <dc:language>en-US</dc:language>
  <cp:lastModifiedBy/>
  <dcterms:modified xsi:type="dcterms:W3CDTF">2015-10-27T10:03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