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LAN WYDATKÓW ZWIĄZANYCH Z REALIZACJĄ ZADAŃ Z ZAKRESY ADMINISTRACJI RZĄDOWEJ </w:t>
      </w:r>
    </w:p>
    <w:p>
      <w:pPr>
        <w:pStyle w:val="Normal"/>
        <w:widowControl w:val="false"/>
        <w:pBdr/>
        <w:bidi w:val="0"/>
        <w:spacing w:lineRule="atLeast" w:line="185" w:before="0" w:after="0"/>
        <w:ind w:left="0" w:right="0" w:hanging="0"/>
        <w:jc w:val="center"/>
        <w:rPr/>
        <w:framePr w:w="14220" w:h="475" w:x="1080" w:y="197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RAZ INNYCH ZADAŃ ZLECONYCH GMINIE NA 2017 R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1019175</wp:posOffset>
                </wp:positionV>
                <wp:extent cx="9077325" cy="13398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74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2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54pt;margin-top:80.25pt;width:714.7pt;height:10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72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990" w:h="158" w:x="11344" w:y="16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Tabela nr 3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265" w:h="221" w:x="1080" w:y="24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6a - zmniejszenia</w:t>
      </w:r>
    </w:p>
    <w:p>
      <w:pPr>
        <w:pStyle w:val="Normal"/>
        <w:widowControl w:val="false"/>
        <w:bidi w:val="0"/>
        <w:spacing w:lineRule="atLeast" w:line="144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5942965" cy="1503045"/>
                <wp:effectExtent l="1270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c2c2c2" stroked="t" o:allowincell="f" style="position:absolute;margin-left:300pt;margin-top:140.4pt;width:467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datki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1040" w:h="1962" w:x="6000" w:y="321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jednostek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70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budżetow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Dotacje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016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nia bieżąc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Świadczenia n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zecz osób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120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fizyczny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udziałem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środkó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mienionych w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art.5 ust.1 pkt 2 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224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 u.f.p.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328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Poręczenia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2172" w:x="14320" w:y="300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Obsługa długu</w:t>
      </w:r>
    </w:p>
    <w:p>
      <w:pPr>
        <w:pStyle w:val="Normal"/>
        <w:widowControl w:val="false"/>
        <w:bidi w:val="0"/>
        <w:spacing w:lineRule="atLeast" w:line="127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470400</wp:posOffset>
                </wp:positionH>
                <wp:positionV relativeFrom="page">
                  <wp:posOffset>1906905</wp:posOffset>
                </wp:positionV>
                <wp:extent cx="1981200" cy="137922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352pt;margin-top:150.15pt;width:155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516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508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1120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560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724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stroked="t" o:allowincell="f" style="position:absolute;margin-left:612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4328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stroked="t" o:allowincell="f" style="position:absolute;margin-left:664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93200</wp:posOffset>
                </wp:positionH>
                <wp:positionV relativeFrom="page">
                  <wp:posOffset>1906905</wp:posOffset>
                </wp:positionV>
                <wp:extent cx="660400" cy="137922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3791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stroked="t" o:allowincell="f" style="position:absolute;margin-left:716pt;margin-top:150.15pt;width:51.95pt;height:10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stroked="t" o:allowincell="f" style="position:absolute;margin-left:404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nagrodzeni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i składki od n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808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naliczane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>
          <w:rFonts w:ascii="Arial" w:hAnsi="Arial" w:cs="Arial"/>
          <w:color w:val="000000"/>
          <w:sz w:val="14"/>
          <w:szCs w:val="14"/>
        </w:rPr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Wydatki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wiązane z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ealizacją ich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zadań</w:t>
      </w:r>
    </w:p>
    <w:p>
      <w:pPr>
        <w:pStyle w:val="Normal"/>
        <w:widowControl w:val="false"/>
        <w:pBdr/>
        <w:bidi w:val="0"/>
        <w:spacing w:lineRule="atLeast" w:line="127" w:before="0" w:after="0"/>
        <w:ind w:left="0" w:right="0" w:hanging="0"/>
        <w:jc w:val="center"/>
        <w:rPr/>
        <w:framePr w:w="1040" w:h="1992" w:x="9120" w:y="31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tatutow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91200</wp:posOffset>
                </wp:positionH>
                <wp:positionV relativeFrom="page">
                  <wp:posOffset>2021205</wp:posOffset>
                </wp:positionV>
                <wp:extent cx="660400" cy="126492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40" cy="1265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stroked="t" o:allowincell="f" style="position:absolute;margin-left:456pt;margin-top:159.15pt;width:51.95pt;height:9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ge">
                  <wp:posOffset>3288665</wp:posOffset>
                </wp:positionV>
                <wp:extent cx="9067800" cy="142875"/>
                <wp:effectExtent l="635" t="1270" r="635" b="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4292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#c2c2c2" stroked="t" o:allowincell="f" style="position:absolute;margin-left:54pt;margin-top:258.95pt;width:713.95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600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70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808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91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016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1200" w:y="517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9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224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3280" w:y="520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040" w:h="187" w:x="14320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1783080</wp:posOffset>
                </wp:positionV>
                <wp:extent cx="3123565" cy="1503045"/>
                <wp:effectExtent l="1270" t="1270" r="0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1503000"/>
                        </a:xfrm>
                        <a:prstGeom prst="rect">
                          <a:avLst/>
                        </a:prstGeom>
                        <a:solidFill>
                          <a:srgbClr val="c2c2c2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#c2c2c2" stroked="t" o:allowincell="f" style="position:absolute;margin-left:54pt;margin-top:140.4pt;width:245.9pt;height:118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d3d3d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46" w:h="210" w:x="1080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78" w:h="240" w:x="1441" w:y="36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515" w:h="210" w:x="3518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Wyszczególnie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112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58.95pt" to="560pt,270.1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51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58.95pt" to="508pt,270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91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58.95pt" to="456pt,270.1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130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58.95pt" to="404pt,270.15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470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58.95pt" to="352pt,270.15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100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95pt" to="300pt,270.15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7724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58.95pt" to="612pt,270.15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4328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58.95pt" to="664pt,270.15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0932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58.95pt" to="716pt,270.15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53600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8pt,258.95pt" to="768pt,270.15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0233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140.4pt" to="71.05pt,258.7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832" w:h="187" w:x="3683" w:y="52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187" w:x="1435" w:y="51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187" w:x="108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12215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140.4pt" to="95.45pt,258.7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1221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58.95pt" to="95.45pt,270.15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02335</wp:posOffset>
                </wp:positionH>
                <wp:positionV relativeFrom="page">
                  <wp:posOffset>3288665</wp:posOffset>
                </wp:positionV>
                <wp:extent cx="0" cy="142875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58.95pt" to="71.05pt,270.15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10000</wp:posOffset>
                </wp:positionH>
                <wp:positionV relativeFrom="page">
                  <wp:posOffset>1783080</wp:posOffset>
                </wp:positionV>
                <wp:extent cx="0" cy="1503045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30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140.4pt" to="300pt,258.7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5800</wp:posOffset>
                </wp:positionH>
                <wp:positionV relativeFrom="page">
                  <wp:posOffset>3286125</wp:posOffset>
                </wp:positionV>
                <wp:extent cx="312356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3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58.75pt" to="299.9pt,258.75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10000</wp:posOffset>
                </wp:positionH>
                <wp:positionV relativeFrom="page">
                  <wp:posOffset>3286125</wp:posOffset>
                </wp:positionV>
                <wp:extent cx="5943600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58.75pt" to="767.95pt,258.75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125920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25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54pt;margin-top:270.4pt;width:713.95pt;height:99.1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104965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1049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54pt;margin-top:286.85pt;width:713.95pt;height:82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c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#40c000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3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83883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4pt;margin-top:303.45pt;width:713.95pt;height:6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c0ff8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#c0ff80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007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5800</wp:posOffset>
                </wp:positionH>
                <wp:positionV relativeFrom="page">
                  <wp:posOffset>3853815</wp:posOffset>
                </wp:positionV>
                <wp:extent cx="9067800" cy="20891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54pt;margin-top:303.4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62928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6292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54pt;margin-top:319.95pt;width:713.95pt;height:49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45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19" w:h="210" w:x="1080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85800</wp:posOffset>
                </wp:positionH>
                <wp:positionV relativeFrom="page">
                  <wp:posOffset>4063365</wp:posOffset>
                </wp:positionV>
                <wp:extent cx="9067800" cy="20891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54pt;margin-top:319.9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 07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2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5 752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62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679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0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49" w:h="210" w:x="1442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8011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85800</wp:posOffset>
                </wp:positionH>
                <wp:positionV relativeFrom="page">
                  <wp:posOffset>4274820</wp:posOffset>
                </wp:positionV>
                <wp:extent cx="9067800" cy="208915"/>
                <wp:effectExtent l="635" t="1270" r="635" b="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stroked="t" o:allowincell="f" style="position:absolute;margin-left:54pt;margin-top:336.6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5800</wp:posOffset>
                </wp:positionH>
                <wp:positionV relativeFrom="page">
                  <wp:posOffset>4483735</wp:posOffset>
                </wp:positionV>
                <wp:extent cx="9067800" cy="208915"/>
                <wp:effectExtent l="635" t="1270" r="635" b="0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stroked="t" o:allowincell="f" style="position:absolute;margin-left:54pt;margin-top:353.0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85800</wp:posOffset>
                </wp:positionH>
                <wp:positionV relativeFrom="page">
                  <wp:posOffset>3642995</wp:posOffset>
                </wp:positionV>
                <wp:extent cx="9067800" cy="208915"/>
                <wp:effectExtent l="635" t="1270" r="635" b="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stroked="t" o:allowincell="f" style="position:absolute;margin-left:54pt;margin-top:286.85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</w:p>
    <w:p>
      <w:pPr>
        <w:sectPr>
          <w:type w:val="nextPage"/>
          <w:pgSz w:orient="landscape" w:w="16120" w:h="11169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1221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45pt,270.4pt" to="95.45pt,369.45pt" ID="Shape4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036" w:h="210" w:x="1898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WYDATKI BIEŻĄCE OGÓŁEM 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70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80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91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376,2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016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326,7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12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224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328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1432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FFFFFF"/>
          <w:sz w:val="14"/>
          <w:szCs w:val="14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SZKOŁY PODSTAW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71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GIMNAZJ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58" w:x="1933" w:y="64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  <w:t>OŚWIATA I WYCHOWA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33" w:y="6129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Gmin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030" w:h="161" w:x="1944" w:y="579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4"/>
          <w:szCs w:val="14"/>
        </w:rPr>
        <w:t>A. WYDATKI NA ZADANIA GMINY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040" w:h="210" w:x="6000" w:y="546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14"/>
          <w:szCs w:val="14"/>
        </w:rPr>
        <w:t>-6 703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14"/>
          <w:szCs w:val="14"/>
        </w:rPr>
        <w:framePr w:w="14265" w:h="216" w:x="1080" w:y="13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1036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17" w:h="156" w:x="2994" w:y="103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EST_PLANWYD_OT.RDF.ORGZDZRZ.5313/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15" w:h="180" w:x="7461" w:y="10373" w:hSpace="0" w:vSpace="0" w:wrap="notBeside" w:vAnchor="page" w:hAnchor="page" w:hRule="exact"/>
        <w:pBd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02335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05pt,270.4pt" to="71.05pt,369.45pt" ID="Shape4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solidFill>
                          <a:srgbClr val="408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#408000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bf7fff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10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70.4pt" to="300pt,369.4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470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pt,270.4pt" to="352pt,369.45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130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pt,270.4pt" to="404pt,369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791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270.4pt" to="456pt,369.45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1120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70.4pt" to="560pt,36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7724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70.4pt" to="612pt,369.45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4328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4pt,270.4pt" to="664pt,369.4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0932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pt,270.4pt" to="716pt,369.45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51600</wp:posOffset>
                </wp:positionH>
                <wp:positionV relativeFrom="page">
                  <wp:posOffset>3434080</wp:posOffset>
                </wp:positionV>
                <wp:extent cx="0" cy="125857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85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pt,270.4pt" to="508pt,369.4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85800</wp:posOffset>
                </wp:positionH>
                <wp:positionV relativeFrom="page">
                  <wp:posOffset>3434080</wp:posOffset>
                </wp:positionV>
                <wp:extent cx="9067800" cy="208915"/>
                <wp:effectExtent l="635" t="1270" r="635" b="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7680" cy="20880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stroked="t" o:allowincell="f" style="position:absolute;margin-left:54pt;margin-top:270.4pt;width:713.95pt;height:16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120" w:h="11169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9</Words>
  <Characters>1397</Characters>
  <CharactersWithSpaces>12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6:32:00Z</dcterms:created>
  <dc:creator>Oracle Reports</dc:creator>
  <dc:description/>
  <dc:language>en-US</dc:language>
  <cp:lastModifiedBy/>
  <dcterms:modified xsi:type="dcterms:W3CDTF">2017-10-18T16:32:00Z</dcterms:modified>
  <cp:revision>2</cp:revision>
  <dc:subject/>
  <dc:title>Załącznik nr 6a - zmniejszeni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