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3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950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5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5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740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3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5297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2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12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8991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9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7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40118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46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3898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40118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46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40118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46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50736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306.6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61200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6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50736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06.6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6120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6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50736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06.6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61200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6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3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9494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79.6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3 3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BORY DO RAD GMIN, RAD POWIATÓW I SEJMI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OJEWÓDZTW, WYBORY WÓJTÓW, BURMISTRZÓW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EZYDENTÓW MIAST ORAZ REFERENDA GMINNE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I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POMOCY SPOŁE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9494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79.6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9494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79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9494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79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9494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79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9494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79.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9494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79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9494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79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9494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79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9494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79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9494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79.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716</Characters>
  <CharactersWithSpaces>14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00:00Z</dcterms:created>
  <dc:creator>Oracle Reports</dc:creator>
  <dc:description/>
  <dc:language>en-US</dc:language>
  <cp:lastModifiedBy/>
  <dcterms:modified xsi:type="dcterms:W3CDTF">2014-11-17T15:00:00Z</dcterms:modified>
  <cp:revision>2</cp:revision>
  <dc:subject/>
  <dc:title>Załącznik nr 6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