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331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331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077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7203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214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51079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51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19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2999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30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18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6013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801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801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801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103370</wp:posOffset>
                </wp:positionV>
                <wp:extent cx="9810750" cy="148844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8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23.1pt;width:772.45pt;height:11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38989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75.7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10337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23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38989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75.7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10337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23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8938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306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54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95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252,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54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95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252,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54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95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252,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31419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39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52374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56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733290</wp:posOffset>
                </wp:positionV>
                <wp:extent cx="9810750" cy="85852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5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372.7pt;width:772.45pt;height:6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89382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12.75pt;margin-top:306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31419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12.75pt;margin-top:339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52374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12.75pt;margin-top:356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733290</wp:posOffset>
                </wp:positionV>
                <wp:extent cx="9810750" cy="85852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5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372.7pt;width:772.45pt;height:6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3893820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06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31419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339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523740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356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733290</wp:posOffset>
                </wp:positionV>
                <wp:extent cx="9810750" cy="85852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5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372.7pt;width:772.45pt;height:6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331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331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077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271970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440.2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 331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 331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 077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FERENDA OGÓLNOKRAJOWE I KONSTYTUCYJ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1292" w:x="1178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1292" w:x="1178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ECJALNEJ ORGANIZACJI NAUKI I METOD PRAC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1292" w:x="1178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LA DZIECI I MŁODZIEŻY W SZKOŁ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1292" w:x="1178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STAWOWYCH, GIMNAZJACH, LICE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1292" w:x="1178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GÓLNOKSZTAŁCĄCYCH, LICEACH PROFILOWANYCH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1292" w:x="1178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ACH ZAWODOWYCH ORAZ SZKOŁ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1292" w:x="1178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RTYSTYCZNYCH.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271970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440.2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271970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440.2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271970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440.2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271970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440.2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271970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440.2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271970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440.2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271970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440.2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271970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440.2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271970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440.2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271970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440.2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979</Characters>
  <CharactersWithSpaces>16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05:00Z</dcterms:created>
  <dc:creator>Oracle Reports</dc:creator>
  <dc:description/>
  <dc:language>en-US</dc:language>
  <cp:lastModifiedBy/>
  <dcterms:modified xsi:type="dcterms:W3CDTF">2015-09-08T11:05:00Z</dcterms:modified>
  <cp:revision>2</cp:revision>
  <dc:subject/>
  <dc:title>załącznik nr 6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