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0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7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6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9052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90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30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6957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69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9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4848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4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7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2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5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9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5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2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16770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7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13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444490</wp:posOffset>
                </wp:positionV>
                <wp:extent cx="9810750" cy="756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28.7pt;width:772.45pt;height:5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6201410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88.3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544449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428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62014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8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544449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428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62014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8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7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7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02602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9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23494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12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73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50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99186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471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64122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504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37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02602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39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23494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412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730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450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991860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471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64122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2.75pt;margin-top:504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362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37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5026025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39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5234940</wp:posOffset>
                </wp:positionV>
                <wp:extent cx="9810750" cy="2095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412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730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450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599186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471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6412230</wp:posOffset>
                </wp:positionV>
                <wp:extent cx="9810750" cy="2095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504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0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7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6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21.3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0 7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7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6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3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21.3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21.3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21.3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21.3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21.3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21.3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21.3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21.3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21.3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9052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21.3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3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95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8196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166.7pt;width:772.45pt;height:3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8196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166.7pt;width:772.45pt;height:3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8196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12.75pt;margin-top:166.7pt;width:772.45pt;height:3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8196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.75pt;margin-top:166.7pt;width:772.45pt;height:3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389505</wp:posOffset>
                </wp:positionV>
                <wp:extent cx="9810750" cy="2095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.75pt;margin-top:18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389505</wp:posOffset>
                </wp:positionV>
                <wp:extent cx="9810750" cy="2095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12.75pt;margin-top:18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2389505</wp:posOffset>
                </wp:positionV>
                <wp:extent cx="9810750" cy="2095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.75pt;margin-top:18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1520</wp:posOffset>
                </wp:positionH>
                <wp:positionV relativeFrom="page">
                  <wp:posOffset>2116455</wp:posOffset>
                </wp:positionV>
                <wp:extent cx="0" cy="48196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65pt" to="57.6pt,204.55pt" ID="Shape1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RADNIE PSYCHOLOGICZNO-PEDAGOGICZNE,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YM 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6240</wp:posOffset>
                </wp:positionH>
                <wp:positionV relativeFrom="page">
                  <wp:posOffset>2116455</wp:posOffset>
                </wp:positionV>
                <wp:extent cx="0" cy="48196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65pt" to="31.2pt,204.55pt" ID="Shape1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204.6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204.6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204.6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204.6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204.6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204.6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204.6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204.6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481965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204.6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406</Characters>
  <CharactersWithSpaces>2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5:00Z</dcterms:created>
  <dc:creator>Oracle Reports</dc:creator>
  <dc:description/>
  <dc:language>en-US</dc:language>
  <cp:lastModifiedBy/>
  <dcterms:modified xsi:type="dcterms:W3CDTF">2014-09-26T13:15:00Z</dcterms:modified>
  <cp:revision>2</cp:revision>
  <dc:subject/>
  <dc:title>Załą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