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6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177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7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9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968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7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757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5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18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IEPEŁNOSPRAWNOŚC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18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18.8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18.8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18.8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18.8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18.8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18.8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18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18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18.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403</Characters>
  <CharactersWithSpaces>12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03:00Z</dcterms:created>
  <dc:creator>Oracle Reports</dc:creator>
  <dc:description/>
  <dc:language>en-US</dc:language>
  <cp:lastModifiedBy/>
  <dcterms:modified xsi:type="dcterms:W3CDTF">2013-09-23T14:04:00Z</dcterms:modified>
  <cp:revision>2</cp:revision>
  <dc:subject/>
  <dc:title>Załącznik nr 6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